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635</wp:posOffset>
            </wp:positionV>
            <wp:extent cx="982345" cy="804545"/>
            <wp:effectExtent l="0" t="0" r="0" b="0"/>
            <wp:wrapTight wrapText="bothSides">
              <wp:wrapPolygon edited="0">
                <wp:start x="-203" y="0"/>
                <wp:lineTo x="-203" y="21372"/>
                <wp:lineTo x="21600" y="21372"/>
                <wp:lineTo x="21600" y="0"/>
                <wp:lineTo x="-203" y="0"/>
              </wp:wrapPolygon>
            </wp:wrapTight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yuntami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>de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</w:t>
        <w:tab/>
        <w:tab/>
        <w:t xml:space="preserve">       </w:t>
      </w:r>
      <w:r>
        <w:rPr>
          <w:rFonts w:cs="Arial" w:ascii="Arial" w:hAnsi="Arial"/>
          <w:b/>
          <w:bCs/>
          <w:sz w:val="16"/>
        </w:rPr>
        <w:t>Plaza Mayor, 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16"/>
        </w:rPr>
        <w:t>10420 TEJEDA DE TIÉT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TEJE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>TIÉTAR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 xml:space="preserve">           </w:t>
        <w:tab/>
        <w:tab/>
        <w:t xml:space="preserve">   Cáceres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outline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outline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127000</wp:posOffset>
                </wp:positionV>
                <wp:extent cx="1972310" cy="45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65pt;margin-top:10pt;width:155.25pt;height:36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69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4.7pt;margin-top:10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Arial" w:hAnsi="Arial" w:cs="Arial"/>
          <w:caps w:val="false"/>
          <w:smallCaps w:val="false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7620</wp:posOffset>
                </wp:positionV>
                <wp:extent cx="914400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1pt;margin-top:0.6pt;width:71.95pt;height:9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1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825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25pt;margin-top:0.6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 w:val="false"/>
          <w:smallCaps w:val="false"/>
          <w:u w:val="double"/>
        </w:rPr>
        <w:t>SOLICITUD</w:t>
      </w:r>
    </w:p>
    <w:p>
      <w:pPr>
        <w:pStyle w:val="Normal"/>
        <w:jc w:val="both"/>
        <w:rPr>
          <w:rFonts w:ascii="Arial" w:hAnsi="Arial" w:cs="Arial"/>
          <w:smallCaps/>
          <w:u w:val="double"/>
        </w:rPr>
      </w:pPr>
      <w:r>
        <w:rPr>
          <w:rFonts w:cs="Arial" w:ascii="Arial" w:hAnsi="Arial"/>
          <w:smallCaps/>
          <w:u w:val="doub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863600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6pt;margin-top:6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/Dª _________________________________________, con D.N.I. núm. _____________ y domicilio en ( calle o plaza) _____________________________, núm. _____ piso ____ puerta ___ del municipio de __________________________  provincia de _________________ Código Postal __________ Teléfono (en caso preciso) 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E X P O N E</w:t>
      </w:r>
    </w:p>
    <w:p>
      <w:pPr>
        <w:pStyle w:val="TextBody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 O L I C I T 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 ______________________, _____ de ___________________ de 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9.4pt;margin-top:10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Firm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126365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15pt;margin-top:9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do.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RA. ALCALDESA-PRESIDENTA DEL AYUNTAMIENTO DE TEJEDA DE TIÉTAR (Cáceres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cumentación que se adjunt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6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AVISO LEGAL.</w:t>
      </w:r>
      <w:r>
        <w:rPr>
          <w:rFonts w:cs="Arial" w:ascii="Arial" w:hAnsi="Arial"/>
          <w:sz w:val="16"/>
        </w:rPr>
        <w:t xml:space="preserve"> De conformidad con lo dispuesto en el art. 5 de la Ley Orgánica 15/1999, de 13 de diciembre, de protección de datos de carácter personal, se le informa que los datos personales recogidos serán incorporados y tratados en los ficheros del Ayuntamiento de Tejeda de Tiétar, con la finalidad de efectuar los trámites de procedimiento administrativo correspondientes y podrán ser cedidos de conformidad con la Ley, pudiendo el interesado ejercer ante el mismo los derechos de acceso, rectificación, cancelación y oposición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418" w:right="119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52:00Z</dcterms:created>
  <dc:creator>jose</dc:creator>
  <dc:description/>
  <dc:language>en-US</dc:language>
  <cp:lastModifiedBy>jose</cp:lastModifiedBy>
  <cp:lastPrinted>2010-04-22T11:24:00Z</cp:lastPrinted>
  <dcterms:modified xsi:type="dcterms:W3CDTF">2010-04-22T10:24:00Z</dcterms:modified>
  <cp:revision>17</cp:revision>
  <dc:subject/>
  <dc:title>AYUNTAMIENTO DE TEJEDA DE TIÉTAR</dc:title>
</cp:coreProperties>
</file>